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ьзованию в образовательном процесс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о информационно-образовательного ресурс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Назначение банка учебных материалов единого информационно-образовательного ресурса (ЕИОР)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информационно-образовательный ресурс (</w:t>
      </w:r>
      <w:r>
        <w:rPr>
          <w:i/>
          <w:sz w:val="28"/>
          <w:szCs w:val="28"/>
        </w:rPr>
        <w:t>eior.unibel.by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компонент учебно-методического обеспечения образовательного процесса в учреждениях общего среднего образования создан с целью поддержки организации обучения учащихся, которые по каким-либо причинам временно не могут посещать учреждение образования. Учебные материалы ЕИОР могут использоваться учителем при проведении учебных занятий (урока, поддерживающих занятий) в учреждении образования (демонстрация опытов, видеофрагментов, иллюстраций, схем, таблиц, карт и т.п.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образовательного контента для ЕИОР приняли участие учителя из всех регионов республики, специалисты институтов развития образования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одержание банка учебных материалов ЕИОР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учебных материалов ЕИОР структурирован по учебным предметам, классам, темам (в соответствии с учебными программами по учебным предметам). Он включает учебные модули, раскрывающие содержание тем учебной программы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модуль содержит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  <w:szCs w:val="28"/>
        </w:rPr>
        <w:t>соответствующий параграф (страницы) учебного пособия по учебному предмету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  <w:szCs w:val="28"/>
        </w:rPr>
        <w:t>результаты изучения темы (перечень знаний и умений, которыми должен овладеть учащийся)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оролик с объяснением нового учебного материала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  <w:szCs w:val="28"/>
        </w:rPr>
        <w:t>тестовые задания для самопроверки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учебные материалы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Раздел «</w:t>
      </w:r>
      <w:r>
        <w:rPr>
          <w:i/>
          <w:sz w:val="28"/>
          <w:szCs w:val="28"/>
        </w:rPr>
        <w:t>Результаты изучения темы»</w:t>
      </w:r>
      <w:r>
        <w:rPr>
          <w:sz w:val="28"/>
          <w:szCs w:val="28"/>
        </w:rPr>
        <w:t xml:space="preserve"> ориентирует учащихся на усвоение знаний («знать») и приобретение умений («уметь»), предусмотренных учебной программой по данной теме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r>
        <w:rPr>
          <w:i/>
          <w:sz w:val="28"/>
          <w:szCs w:val="28"/>
        </w:rPr>
        <w:t>указанного параграфа (страниц) учебного пособия</w:t>
      </w:r>
      <w:r>
        <w:rPr>
          <w:sz w:val="28"/>
          <w:szCs w:val="28"/>
        </w:rPr>
        <w:t xml:space="preserve"> ориентировано на достижение результатов изучения темы.</w:t>
      </w:r>
    </w:p>
    <w:p>
      <w:pPr>
        <w:pStyle w:val="Normal"/>
        <w:spacing w:lineRule="exact" w:line="360"/>
        <w:ind w:firstLine="708"/>
        <w:jc w:val="both"/>
        <w:rPr>
          <w:strike/>
          <w:sz w:val="28"/>
          <w:szCs w:val="28"/>
        </w:rPr>
      </w:pPr>
      <w:r>
        <w:rPr>
          <w:i/>
          <w:sz w:val="28"/>
          <w:szCs w:val="28"/>
        </w:rPr>
        <w:t>Видеоролик</w:t>
      </w:r>
      <w:r>
        <w:rPr>
          <w:sz w:val="28"/>
          <w:szCs w:val="28"/>
        </w:rPr>
        <w:t xml:space="preserve"> содержит объяснение учителем нового учебного материал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стовые задания</w:t>
      </w:r>
      <w:r>
        <w:rPr>
          <w:sz w:val="28"/>
          <w:szCs w:val="28"/>
        </w:rPr>
        <w:t xml:space="preserve"> предназначены для самопроверки учащимися результатов усвоения темы и не предполагают выставления отметк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олнительные учебные материалы</w:t>
      </w:r>
      <w:r>
        <w:rPr>
          <w:sz w:val="28"/>
          <w:szCs w:val="28"/>
        </w:rPr>
        <w:t xml:space="preserve"> (интерактивные задания, видеофрагменты, исторические документы и др.) предназначены для закрепления и расширения знаний, развития и совершенствования умений и навыков по изучаемой теме. Данный раздел ресурса будет наполняться постепенно.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арианты использования в образовательном процессе банка учебных материалов ЕИОР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учебных материалов ЕИОР может использоваться в образовательном процессе в следующих ситуациях:</w:t>
      </w:r>
    </w:p>
    <w:p>
      <w:pPr>
        <w:pStyle w:val="Normal"/>
        <w:spacing w:lineRule="exact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: использование банка учебных материалов ЕИОР при отсутствии отдельных учащихся на учебных занятиях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определят объем учебного материала, который учащийся должен усвоить самостоятельно за время отсутствия, и рекомендует для изучения соответствующие модули банка учебных материалов ЕИОР, предлагает обязательные для выполнения зад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учащегося в учреждение образования при необходимости учитель проводит поддерживающие занятия, на которых осуществляет коррекцию знаний и умений, консультирует по подготовке учащегося к тематическому контролю.</w:t>
      </w:r>
    </w:p>
    <w:p>
      <w:pPr>
        <w:pStyle w:val="Normal"/>
        <w:spacing w:lineRule="exact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: использование банка учебных материалов ЕИОР при проведении учебных занятий в удаленном режиме для учащихся всего класса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организации обучения учащихся в удаленном режи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учебного материала, который учащиеся должны усвоить самостоятельно по теме (раздел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емонстрационную версию заданий, аналогичных тем, которые педагог предполагает включить в тематический контроль. При разработке следует исходить из видов и содержания заданий, представленных в учебном пособ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учебного материала, который учащиеся должны усвоить самостоятельно в рамках определенного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пределить темы модуле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ЕИОР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ля самостоятельного из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Разработать онлайн-занятие (маршрутные лис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пределить формы и содержание поурочного контрол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 учетом имеющихся технических возможностей учитель проводит консультации по изучению темы (в рамках учебного занятия в соответствии с расписанием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урочный контроль учитель осуществляет в рамках учебного занятия в соответствии с расписанием, самостоятельно определяя периодичность и его формы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лгоритм работы с банком учебных материалов ЕИОР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Учителю следует познакомить учащихся и их родителей (законных представителей) с алгоритмом работы с банком учебных материалов ЕИОР: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ть название темы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результатами изучения темы («знать», «уметь»), которых следует достичь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видеоролик и выполнить задания, предлагаемые учителем, который объясняет новый учебный материал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sz w:val="28"/>
          <w:szCs w:val="28"/>
        </w:rPr>
        <w:t>Изучить материал параграфа учебного пособия по данной теме, выполнить предложенные в учебном пособии задания (упражнения)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материалы, выполнить задания, размещенные в рубрике «Дополнительные материалы» (по желанию)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задания для самопроверки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sz w:val="28"/>
          <w:szCs w:val="28"/>
        </w:rPr>
        <w:t>Повторно прочитать формулировку результатов изучения темы («знать», «уметь») и оценить их достижение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братиться за консультацией к своему учителю.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8:00Z</dcterms:created>
  <dc:creator>НИО</dc:creator>
  <dc:description/>
  <cp:keywords/>
  <dc:language>en-US</dc:language>
  <cp:lastModifiedBy>Ольга Зеленко</cp:lastModifiedBy>
  <cp:lastPrinted>2020-12-07T09:18:00Z</cp:lastPrinted>
  <dcterms:modified xsi:type="dcterms:W3CDTF">2021-12-01T12:02:00Z</dcterms:modified>
  <cp:revision>4</cp:revision>
  <dc:subject/>
  <dc:title>Структура методических рекомендаций</dc:title>
</cp:coreProperties>
</file>